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мая 2018 года № 6/2-СД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осуговой, социально-воспитательной, физкультурно-оздоровительной и спортивной работы с населением по месту ж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«д» части 23 статьи 8 Закона города Москвы от       6 ноября 2002 года № 56 «Об организации местного самоуправления в городе Москве», пунктом 2.6.9 Приложения 2 к Постановлению Правительства Москвы от 24 февраля 2010 года № 157-ПП «О полномочиях территориальных органов исполнительной власти города Москвы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Принять к сведению сообщение главы управы района Фили-Давыдково Галянина С.А. об организации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метить, что управой района Фили-Давыдково проводится активная работа по организации досуговой, социально-воспитательной, физкультурно-оздоровительной и спортивной работы с населением района Фили-Давыдково. Реализован 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, согласованный решением Совета депутатов муниципального округа Фили-Давыдково от 12 декабря 2017 года № 16/2-СД и продолжается реализация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, согласованного решением Совета депутатов муниципального округа Фили-Давыдково от 13 марта 2018 года № 4/6-С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Предложить главе управы района Фили-Давыдково Галянину С.А.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1. Продолжить работу по эффективному использованию материальной базы для широкого вовлечения населения к занятиям физкультурой и спорто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вершенствовать взаимодействие с руководителями образовательных учреждений и Управлением образования ЗАО города Москвы в целях увеличения количества детей и подростков участвующих в физкультурно-оздоровительных, спортивных мероприятиях и эффективному использованию материальной базы учебных завед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3. Осуществлять тесное сотрудничество с Управлением физической культуры и спорта ЗАО города Москвы в целях организации и проведения массовых мероприят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одолжить работу по обеспечению содержания спортивных площадок в хорошем техническом состоянии и их своевременному ремонт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вместно с депутатами Совета депутатов муниципального округа Фили-Давыдково и другими балансодержателями территории, проработать вопрос определения места для организации </w:t>
      </w:r>
      <w:r>
        <w:rPr>
          <w:bCs/>
          <w:color w:val="000000"/>
          <w:sz w:val="28"/>
          <w:szCs w:val="28"/>
        </w:rPr>
        <w:t>проведения концертных мероприятий на территории второго избирате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1:00Z</dcterms:created>
  <dc:creator>COMP</dc:creator>
  <dc:description/>
  <cp:keywords/>
  <dc:language>en-US</dc:language>
  <cp:lastModifiedBy>Лена</cp:lastModifiedBy>
  <cp:lastPrinted>2018-05-16T10:39:00Z</cp:lastPrinted>
  <dcterms:modified xsi:type="dcterms:W3CDTF">2018-05-16T12:22:00Z</dcterms:modified>
  <cp:revision>8</cp:revision>
  <dc:subject/>
  <dc:title>МУНИЦИПАЛЬНОЕ СОБРАНИЕ</dc:title>
</cp:coreProperties>
</file>